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ný úrad Víťazovce, 90, 067 24  Lukačov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ange Slovensko, a.s.</w:t>
        <w:br/>
        <w:t xml:space="preserve">Metodova 6 </w:t>
        <w:br/>
        <w:t>821 08  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ec: Žiadosť o zlepšenie signá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Občania obce Víťazovce v zastúpení starostu Vás týmto žiadame o zlepšenie signálu v našej obci, nakoľko nie je postačujúci a menšia polovica obce nemá mobilný sig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eďže ostatní mobilní operátori signál a pokrytie v našej obci majú, tak si nemyslíme, že problém bude v našej obci a jej člen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radi by sme pristúpili k takému riešeniu, aby sme museli prestúpiť k inému operátor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kladnú odpoveď Vám veľmi pekne ďa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 pozdravom</w:t>
        <w:tab/>
        <w:tab/>
        <w:tab/>
        <w:tab/>
        <w:tab/>
        <w:tab/>
        <w:tab/>
        <w:tab/>
        <w:t>Jozef Merč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íťazovciach 13.0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Sabolová Lenka, asistent starostu 0907 913 421, mail. ouvitazovce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0:00Z</dcterms:created>
  <dc:creator>ZMOS</dc:creator>
  <dc:description/>
  <cp:keywords/>
  <dc:language>en-US</dc:language>
  <cp:lastModifiedBy>ZMOS</cp:lastModifiedBy>
  <cp:lastPrinted>2015-02-13T08:46:00Z</cp:lastPrinted>
  <dcterms:modified xsi:type="dcterms:W3CDTF">2015-02-13T07:47:00Z</dcterms:modified>
  <cp:revision>2</cp:revision>
  <dc:subject/>
  <dc:title>Obecný úrad Víťazovce, 90, 067 24  Lukačovce</dc:title>
</cp:coreProperties>
</file>